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141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тчет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Cs/>
        </w:rPr>
        <w:t>по результатам финансово-экономической экспертизы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«Охрана здоровья и формирование здорового образа жизни населения» на 2022-2027 годы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right="-1" w:firstLine="709"/>
        <w:jc w:val="both"/>
        <w:rPr>
          <w:iCs/>
        </w:rPr>
      </w:pPr>
      <w:r>
        <w:rPr>
          <w:iCs/>
        </w:rPr>
        <w:t>Основания для проведения финансово-экономической экспертизы: статьи 157, 179 Бюджетного кодекса Российской Федерации,  в ред. изменений  (далее – БК РФ), статья 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Муниципальный округ Можгинский район Удмуртской Республики», Положение о контрольно-счетном отделе муниципального образования «Муниципальный округ Можгинский район Удмуртской Республики», утвержденное решением Совета депутатов муниципального образования  «Муниципальный округ Можгинский район Удмуртской Республики» от 15 декабря 2021 года № 4.12, пункт 2.1 плана работы контрольно-счетного отдела муниципального образования «Муниципальный округ Можгинский район Удмуртской Республики» на 2024 год, утвержденного  приказом контрольно-счетного отдела от 22 декабря 2023 года № 25-од, Стандарты 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iCs/>
        </w:rPr>
        <w:t>Организация и проведение ф</w:t>
      </w:r>
      <w:r>
        <w:rPr>
          <w:iCs/>
          <w:spacing w:val="-2"/>
        </w:rPr>
        <w:t>инансово-экономической экспертизы проектов муниципальных программ, проектов изменений в муниципальные программы» СВМФК-КСО-6,</w:t>
      </w:r>
      <w:r>
        <w:rPr>
          <w:iCs/>
        </w:rPr>
        <w:t xml:space="preserve"> утвержденные приказами контрольно-счетного отдела от 11 января 2022 года  № 9-од и от 14 января 2022 года № 12-од соответственно. </w:t>
      </w:r>
    </w:p>
    <w:p>
      <w:pPr>
        <w:pStyle w:val="Default"/>
        <w:ind w:right="-1" w:firstLine="709"/>
        <w:jc w:val="both"/>
        <w:rPr/>
      </w:pPr>
      <w:r>
        <w:rPr>
          <w:iCs/>
        </w:rPr>
        <w:t xml:space="preserve">Цель экспертно-аналитического мероприятия: выявление или подтверждение отсутствия нарушений и недостатков проекта изменений в муниципальную программу «Охрана здоровья и формирование здорового образа жизни населения», утвержденную постановлением Администрации муниципального образования «Муниципальный округ Можгинский район Удмуртской Республики» от 16.03.2022 № 210 </w:t>
      </w:r>
      <w:r>
        <w:rPr/>
        <w:t>(в редакции изменений от 15.03.2023 № 107, от 21.02.2024 № 119)</w:t>
      </w:r>
      <w:r>
        <w:rPr>
          <w:iCs/>
        </w:rPr>
        <w:t>.</w:t>
      </w:r>
    </w:p>
    <w:p>
      <w:pPr>
        <w:pStyle w:val="Normal"/>
        <w:ind w:right="-1" w:firstLine="709"/>
        <w:jc w:val="both"/>
        <w:rPr>
          <w:bCs/>
        </w:rPr>
      </w:pPr>
      <w:r>
        <w:rPr/>
        <w:t>Предмет экспертно-аналитического мероприятия:</w:t>
      </w:r>
      <w:r>
        <w:rPr>
          <w:b/>
        </w:rPr>
        <w:t xml:space="preserve"> </w:t>
      </w:r>
      <w:r>
        <w:rPr>
          <w:bCs/>
        </w:rPr>
        <w:t>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«Охрана здоровья и формирование здорового образа жизни населения», утвержденную постановлением Администрации муниципального образования «Муниципальный округ Можгинский район Удмуртской Республики» от 16.03.2022 № 210 (далее - проект изменений в Программу, изменения в Программу, проект Постановления о внесении изменений в Программу).</w:t>
      </w:r>
    </w:p>
    <w:p>
      <w:pPr>
        <w:pStyle w:val="Normal"/>
        <w:ind w:right="-1" w:firstLine="709"/>
        <w:jc w:val="both"/>
        <w:rPr/>
      </w:pPr>
      <w:r>
        <w:rPr>
          <w:bCs/>
        </w:rPr>
        <w:t xml:space="preserve">Объект </w:t>
      </w:r>
      <w:r>
        <w:rPr/>
        <w:t>экспертно-аналитического</w:t>
      </w:r>
      <w:r>
        <w:rPr>
          <w:bCs/>
        </w:rPr>
        <w:t xml:space="preserve"> мероприятия: Администрация </w:t>
      </w:r>
      <w:r>
        <w:rPr/>
        <w:t xml:space="preserve">муниципального образования </w:t>
      </w:r>
      <w:r>
        <w:rPr>
          <w:bCs/>
        </w:rPr>
        <w:t>«</w:t>
      </w:r>
      <w:r>
        <w:rPr/>
        <w:t>Муниципальный округ Можгинский район Удмуртской Республики» (далее - Администрация Можгинского район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 New Roman"/>
        </w:rPr>
        <w:t xml:space="preserve"> </w:t>
      </w:r>
      <w:r>
        <w:rPr/>
        <w:t>Экспертно-аналитическое мероприятие проведено главным инспектором контрольно-счетного отдела Е.В. Трефиловой в срок с 27 по 28 июня 2024 года.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/>
      </w:pPr>
      <w:r>
        <w:rPr/>
        <w:t>В результате подготовки заключения установлено следующее: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о внесении изменений в Программу вносит на рассмотрение главе Администрации Можгинского района заместитель главы Администрации района по социальным вопросам - координатор муниципальной программы, что соответствует пунктам 5.1, 9.1 Порядка разработки муниципаль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соответствии с пунктом 5.2 Порядка разработки муниципальных программ разработка изменений в Программу осуществлена ответственным исполнителем Программы Управлением культуры, спорта и молодеж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соответствии с пунктом 5.4 Порядка разработки муниципальных программ проект изменений в Программу согласован с ответственными исполнителями, соисполнителями муниципальной программы, Управлением финансов Администрации Можгинского района, Отделом экономики и проектной деятельности Администрации Можгин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>Согласно</w:t>
      </w:r>
      <w:r>
        <w:rPr>
          <w:i/>
          <w:iCs/>
        </w:rPr>
        <w:t xml:space="preserve"> </w:t>
      </w:r>
      <w:r>
        <w:rPr/>
        <w:t xml:space="preserve">проекту постановления о внесении изменений в Программу контрольно-счетным отделом установлено, что изменения в Программу не предполагают изменение объемов финансирования муниципальной программы и ожидаемых результатов от реализации муниципальной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екту Постановления о внесении изменений в Программу изменения в муниципальную программу направлены на корректировку наименования целевых показателей (индикаторов), а также на устранение нарушений и замечаний, указанных контрольно-счетным отделом в заключениях по результатам финансово-экономической экспертизы проекта Программы от 11.03.2022, проектов изменений в Программу от 21.02.2023, 21.02.2024, а также на приведение содержания муниципальной программы в соответствие муниципальным правовым актам муниципального образования «Муниципальный округ Можгинский район Удмуртской Республик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целевых показателей (индикаторов) не влечет за собой изменение ожидаемых результатов от реализации мероприятий Программы. В редакции изменений в Программу состав и наименование целевых показателей, единицы измерения в приложении 1 «Сведения о составе и значениях целевых показателей (индикаторов) муниципальной программы» идентичны целевым показателям (индикаторам) в паспорте муниципальной программы и паспортах муниципальных подпрограмм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постановления о внесении изменений в Программу остался без внимания факт несоблюдения требований пункта 1.5 Порядка разработки муниципальных программ в части определения в паспорте подпрограммы «Создание условий и охраны труда, сохранения жизни и здоровья населения, содействие занятости населения Можгинского района» ответственными исполнителями не конкретные структурные подразделения Можгинского района, а Администрации Можгинского района. О данном нарушении контрольно-счетным отделом отмечалось в заключениях финансово-экономических экспертиз проекта Программы, проекта изменений в муниципальную программу от 11.03.2022, 21.02.2024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Кроме того, в несоблюдение пункта 5.4 Порядка разработки муниципальных программ проект изменений в Программу Управлением культуры спорта и молодежи очередной раз направлен в контрольно-счетный отдел на финансово-экономическую экспертизу без пояснительной запис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итогам экспертизы представленного проекта Постановления о внесении изменений в Программу замечания финансово-экономического характера отсутствую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В соблюдение требований пункта 5.4 Порядка разработки муниципальных программ последующие предлагаемые изменения в Программу, направляемые в контрольно-счетный отдел для финансово-экономической экспертизы Управлению культуры, спорта и молодежи сопровождать пояснительной запиской, при этом приводить финансово-экономические обоснования изменений объемов ресурсного обеспечения (при их наличии).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контрольно-счетный отдел считает возможным согласование проекта постановления Администрации Можгинского района «О внесении изменений в муниципальную программу муниципального образования «Муниципальный округ Можгинский район Удмуртской Республики» «Охрана здоровья и формирование здорового образа жизни населения», утвержденную постановлением Администрации муниципального образования «Муниципальный округ Можгинский район Удмуртской Республики» от 16 марта 2022 года № 210 (в ред. от 15.02.2023 № 107, 21.02.2024 № 119) после доработки с учетом изложенных в заключении замечаний. 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ый отдел обращает внимание на ответственность ответственного исполнителя и соисполнителей муниципальной программы за целевое использование бюджетных средств, а также за достигнутые показатели реализации Программы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о результатам экспертно-аналитического мероприятия не направлялось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rPr/>
      </w:pPr>
      <w:r>
        <w:rPr/>
        <w:t>исп. главный инспектор   Е.В. Трефилова 28.06.2024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4-07-16T12:30:00Z</dcterms:modified>
  <cp:revision>121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